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Snap - screen snapshot commod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C.R. 'Magius' Hahn (of West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eah, I named it after myself, what an ego t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Snap is a quick and simple screen snapshot commodity that,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THER screen snapshot commodities, FUNCTIONS CORRECTL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s all standard OCS/ECS and AGA screen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s V39-40 interleaved bit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s as *compressed* IFF ILB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 or workbench (standard and NI icon included).  CR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uto-detach if run from CLI.  When running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tkey, and CRSnap saves the frontmost screen as a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BM.  The filename will be CRSnap###.ilbm, where ### i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000 through 999. (CRSnap won't overwrite previous sna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ee.)  CRSnap always saves using the lowest number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doesn't already exist.  If every possible fi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0 files already exist, well, let's not consi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ility.... It's messy...... ver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worry, though, it's not likely you will ever rea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0-file limit - but if you do, I thoroughly hate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ing so bloody much free HD space you don't know wha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it besides fill it up with useless snap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80x768 256-color workbench screen, you verminous br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YPES/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LI interface is standard ReadAr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X_PRIORITY/K/N,SNAPKEY/K,SNAPPATH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, if you don't understand template-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Snap [CX_PRIORITY=&lt;n&gt;] [SNAPKEY=&lt;key&gt;] [SNAPPATH=&lt;path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Workbench, the tooltypes are identical.  SNAPKE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tkey string, in the 'normal' format (ie. "ctrl lalt s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NAPPATH tells CRSnap what directory to put the sn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into.  The default values for these can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, but here they are ag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X_PRIORITY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NAPKEY=lcommand rcommand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NAPPATH=sys: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'm not 100% certain if this will REALLY handle all AGA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I don't have an AGA machine.  If you encoun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, please send me a note describing the difficulty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n A4000T (loaded), and I will get right on the problem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way I have handled interleaved bitmaps may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it improper.  I don't know of any correct way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anyone know why interleaved bitmaps do not se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ged as suc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s with many such utilities, CRSnap only under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uition screens.  (can't snap custom viewports, or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more than one screen - sor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n Van Den Baard (sp?) - for DCBack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t "Counterpoint" McLellan (of Westower) - 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ic's Trip - for being Eric's Trip, and creat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eat albu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Westower to tell us how great we are (or that we suck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il-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R. 'Magius' Ha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 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martre, 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0G 3M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EMail Matt "Counterpoint" McLellan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lellan@cs.uregina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Before telling us that we suck, have a listen to Counterpoi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excellent MOD's - available on AmiNet, in mods/c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